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u w:val="single"/>
          <w:lang w:val="en-US"/>
        </w:rPr>
      </w:pPr>
      <w:r>
        <w:rPr>
          <w:rFonts w:eastAsia="Times New Roman" w:cs="Arial" w:ascii="Arial" w:hAnsi="Arial"/>
          <w:b/>
          <w:sz w:val="28"/>
          <w:szCs w:val="28"/>
          <w:u w:val="single"/>
          <w:lang w:val="en-US"/>
        </w:rPr>
        <w:t>WAZIRI SIMBACHAWENE AELEZA DHAMANA WALIYONAYO MAKATIBU TAWALA WA WILAYA KWA WANANCHI</w:t>
      </w:r>
    </w:p>
    <w:p>
      <w:pPr>
        <w:pStyle w:val="Normal"/>
        <w:spacing w:lineRule="auto" w:line="240" w:before="0" w:after="0"/>
        <w:jc w:val="center"/>
        <w:rPr>
          <w:rFonts w:ascii="Arial" w:hAnsi="Arial" w:eastAsia="Times New Roman" w:cs="Arial"/>
          <w:b/>
          <w:b/>
          <w:sz w:val="28"/>
          <w:szCs w:val="28"/>
          <w:u w:val="single"/>
          <w:lang w:val="en-US"/>
        </w:rPr>
      </w:pPr>
      <w:r>
        <w:rPr>
          <w:rFonts w:eastAsia="Times New Roman" w:cs="Arial" w:ascii="Arial" w:hAnsi="Arial"/>
          <w:b/>
          <w:sz w:val="28"/>
          <w:szCs w:val="28"/>
          <w:u w:val="single"/>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t>Waziri wa Nchi, Ofisi ya Rais Menejimenti ya Utumishi wa Umma na Utawala Bora, Mhe. George Simbachawene amesema Makatibu Tawala wa Wilaya wamebeba dhamana kubwa katika jamii huku akiwataka kuwahudumia wananchi wote kwa usawa na haki ili kuchagiza dhana ya utawala bora.</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pPr>
      <w:r>
        <w:rPr>
          <w:rFonts w:eastAsia="Times New Roman" w:cs="Arial" w:ascii="Arial" w:hAnsi="Arial"/>
          <w:sz w:val="28"/>
          <w:szCs w:val="28"/>
          <w:lang w:val="en-US"/>
        </w:rPr>
        <w:t>Aidha, Mhe. Simbachawene amesema Makatibu Tawala hao ndio Wakuu wa Utumishi wa Umma katika wilaya zao hivyo, wana dhamana kubwa ya kuhakikisha wanasimamia Sheria, Kanuni, Taratibu na Miongozo ya Utumishi wa Umma kwa watumishi wanaowaongoza.  </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pPr>
      <w:r>
        <w:rPr>
          <w:rFonts w:eastAsia="Times New Roman" w:cs="Arial" w:ascii="Arial" w:hAnsi="Arial"/>
          <w:sz w:val="28"/>
          <w:szCs w:val="28"/>
          <w:lang w:val="en-US"/>
        </w:rPr>
        <w:t>Hayo yamesemwa jijini Dodoma na Waziri Mhe. Simbachawene alipokuwa akifunga semina elekezi kwa Makatibu Tawala hao wa Wilaya, ikiwa ni mafunzo ya siku tatu yaliyolenga kuwajenga na kuwaandaa Watendaji hao katika kuwahudumia wananchi. </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t>Amesema matarajio ya Semina hiyo elekezi ni makubwa kwa Watendaji hao katika kuleta mapinduzi makubwa kwenye utoaji huduma kwa wananchi.</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t>"Naamini mada kumi na tatu zilizowasilishwa kwenu zimefungua ukurasa mpya katika kuwawezesha kutekeleza majukumu yenu ya kila siku ya kuwahudumia wananchi" amesema Mhe.Simbachawene.</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t>Katika hatua nyingine, Mhe.Simbachawene amewataka Makatibu Tawala hao kuwa kimbilio la wananchi wanaokabiliwa na changamoto mbalimbali.</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t>Pia amewataka Watendaji hao wakaitumie semina hiyo elekezi katika kuleta suluhisho na faraja kwa watumishi walio chini yao kwa kushughulikia changamoto zinazowakabili.</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pPr>
      <w:r>
        <w:rPr>
          <w:rFonts w:eastAsia="Times New Roman" w:cs="Arial" w:ascii="Arial" w:hAnsi="Arial"/>
          <w:sz w:val="28"/>
          <w:szCs w:val="28"/>
          <w:lang w:val="en-US"/>
        </w:rPr>
        <w:t>Amesema Watumishi wengi wamekuwa wakitumia muda mwingi kusafiri kwenda jijini Dodoma ilhali ufumbuzi wa changamoto zao zilitakiwa kufanyiwa kazi na Makatibu Tawala hao. </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t>Kufuatia hatua hiyo, amewataka Watendaji hao kutengeneza mahusiano mazuri na watumishi pamoja na wadau mbalimbali ili kupata urahisi wa kutekeleza majukumu yao ya kila siku.</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t>Aidha, amesema Ofisi ya Rais, Menejimenti ya Utumishi wa Umma na Utawala Bora iko tayari kutoa ushirikiano na ushauri wa kitaalam kwa Makatibu Tawala hao wa Wilaya pale unapohitajika ili kuwarahisishia utendaji kazi wao kwa lengo la kutoa huduma bora na kuleta tija kwa taifa.</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t>Kwa upande wake Katibu Mkuu Ofisi ya Rais-UTUMISHI, Bw.Juma Mkomi amesema anatamani kuona semina elekezi waliyopewa kwa siku hizo tatu inaleta chachu kwa kuanza kujitambua wao wenyewe ili kutimiza matarajio ya aliyewateua kushika nyadhifa hizo.</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t>"Nendeni mkafanye kazi mliyotumwa na sio kufika huko kuwa kero kwa wananchi, shirikianeni katika utekelezaji wa majukumu yenu" amesisitiza Bw. Mkomi.</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t>Bw. Mkomi amewataka Watendaji hao kutoa mrejesho wa malalamiko ya wananchi na sio kusubiri hadi Waziri afike katika wilaya zao ndipo malalamiko hayo yafanyiwe kazi.</w:t>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both"/>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jc w:val="both"/>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jc w:val="both"/>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jc w:val="both"/>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jc w:val="both"/>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jc w:val="both"/>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jc w:val="both"/>
        <w:rPr>
          <w:rFonts w:ascii="Arial" w:hAnsi="Arial" w:eastAsia="Times New Roman" w:cs="Arial"/>
          <w:b/>
          <w:b/>
          <w:sz w:val="28"/>
          <w:szCs w:val="28"/>
          <w:lang w:val="en"/>
        </w:rPr>
      </w:pPr>
      <w:r>
        <w:rPr>
          <w:rFonts w:eastAsia="Times New Roman" w:cs="Arial" w:ascii="Arial" w:hAnsi="Arial"/>
          <w:b/>
          <w:sz w:val="28"/>
          <w:szCs w:val="28"/>
          <w:lang w:val="en"/>
        </w:rPr>
      </w:r>
    </w:p>
    <w:p>
      <w:pPr>
        <w:pStyle w:val="Normal"/>
        <w:jc w:val="both"/>
        <w:rPr>
          <w:rFonts w:ascii="Arial" w:hAnsi="Arial" w:cs="Arial"/>
          <w:b/>
          <w:b/>
          <w:sz w:val="28"/>
          <w:szCs w:val="28"/>
          <w:lang w:val="en"/>
        </w:rPr>
      </w:pPr>
      <w:r>
        <w:rPr>
          <w:rFonts w:cs="Arial" w:ascii="Arial" w:hAnsi="Arial"/>
          <w:b/>
          <w:sz w:val="28"/>
          <w:szCs w:val="28"/>
          <w:lang w:val="en"/>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p>
    <w:p>
      <w:pPr>
        <w:pStyle w:val="Normal"/>
        <w:spacing w:before="0" w:after="160"/>
        <w:jc w:val="both"/>
        <w:rPr>
          <w:rFonts w:ascii="Arial" w:hAnsi="Arial" w:cs="Arial"/>
          <w:b/>
          <w:b/>
          <w:color w:val="333333"/>
          <w:sz w:val="28"/>
          <w:szCs w:val="28"/>
        </w:rPr>
      </w:pPr>
      <w:r>
        <w:rPr>
          <w:rFonts w:cs="Arial" w:ascii="Arial" w:hAnsi="Arial"/>
          <w:b/>
          <w:color w:val="333333"/>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01:00Z</dcterms:created>
  <dc:creator>user</dc:creator>
  <dc:description/>
  <cp:keywords/>
  <dc:language>en-US</dc:language>
  <cp:lastModifiedBy>user</cp:lastModifiedBy>
  <dcterms:modified xsi:type="dcterms:W3CDTF">2023-07-06T21:03:00Z</dcterms:modified>
  <cp:revision>32</cp:revision>
  <dc:subject/>
  <dc:title/>
</cp:coreProperties>
</file>